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риложение к пись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 СЕЛЬХОЗТОВАРОПРОИЗВ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ой АПК администрации МО  Выселковский район, организована горячая линия  для консультирования граждан по вопросу участия в ярмарках выходного дн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</w:p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73-2-02 Бардина Оксана Григорьевна;</w:t>
      </w:r>
    </w:p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73-5-92 Калашникова Людмила Михайловна.</w:t>
      </w:r>
    </w:p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 ВОПРОСАМ  ПРЕДОСТАВЛЕНИЯ  ТОРГОВЫХ МЕСТ:</w:t>
      </w:r>
    </w:p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ярмарке выходного дня в ст-це Высе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73-9-62 Орищенко Татьяна Анато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ярмарках   выходного дня  в гор.Краснода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.8(861-2)342460 Лобанов Алексей Александ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35:00Z</dcterms:created>
  <dc:creator>снуп</dc:creator>
  <dc:description/>
  <cp:keywords/>
  <dc:language>en-US</dc:language>
  <cp:lastModifiedBy>снуп</cp:lastModifiedBy>
  <cp:lastPrinted>2020-10-15T10:22:00Z</cp:lastPrinted>
  <dcterms:modified xsi:type="dcterms:W3CDTF">2020-10-15T07:23:00Z</dcterms:modified>
  <cp:revision>31</cp:revision>
  <dc:subject/>
  <dc:title/>
</cp:coreProperties>
</file>